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 Black" w:hAnsi="Arial Black" w:cs="Arial"/>
          <w:sz w:val="22"/>
          <w:szCs w:val="22"/>
        </w:rPr>
      </w:pPr>
      <w:r>
        <w:rPr/>
        <w:drawing>
          <wp:inline distT="0" distB="0" distL="0" distR="0">
            <wp:extent cx="4762500" cy="1522095"/>
            <wp:effectExtent l="0" t="0" r="0" b="0"/>
            <wp:docPr id="1" name="Obraz 0" descr="konspektmi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konspektmin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oszenia przyjmuje: </w:t>
      </w:r>
      <w:r>
        <w:rPr>
          <w:sz w:val="22"/>
          <w:szCs w:val="22"/>
        </w:rPr>
        <w:t>Przedsiębiorstwo Usług Consultingowych</w:t>
      </w:r>
      <w:r>
        <w:rPr>
          <w:bCs/>
        </w:rPr>
        <w:t xml:space="preserve"> </w:t>
      </w:r>
      <w:r>
        <w:rPr>
          <w:sz w:val="22"/>
          <w:szCs w:val="22"/>
        </w:rPr>
        <w:t xml:space="preserve">„KONSPEKT”, 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58-316 Wałbrzych, ul. Palisadowa 43-4, </w:t>
      </w:r>
      <w:r>
        <w:rPr>
          <w:b/>
          <w:bCs/>
          <w:sz w:val="22"/>
          <w:szCs w:val="22"/>
        </w:rPr>
        <w:t>tel./fax:</w:t>
      </w:r>
      <w:r>
        <w:rPr>
          <w:sz w:val="22"/>
          <w:szCs w:val="22"/>
        </w:rPr>
        <w:t xml:space="preserve"> (74) 848 29 07, (74) 848 28 8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rona internetowa: </w:t>
      </w:r>
      <w:hyperlink r:id="rId3">
        <w:r>
          <w:rPr>
            <w:rStyle w:val="InternetLink"/>
            <w:sz w:val="22"/>
            <w:szCs w:val="22"/>
          </w:rPr>
          <w:t>www.konspekt.com.pl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auto"/>
            <w:sz w:val="22"/>
            <w:szCs w:val="22"/>
          </w:rPr>
          <w:t>konspekt@konspekt.com.pl</w:t>
        </w:r>
      </w:hyperlink>
      <w:r>
        <w:rPr>
          <w:sz w:val="22"/>
          <w:szCs w:val="22"/>
        </w:rPr>
        <w:t>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o bankowe: </w:t>
      </w:r>
      <w:r>
        <w:rPr>
          <w:b/>
          <w:bCs/>
          <w:sz w:val="22"/>
          <w:szCs w:val="22"/>
        </w:rPr>
        <w:t>BZ WBK S.A. I O/W-ch 04 1090 2271 0000 0001 2373 5540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ając na przelewie nr szkolenia lub opłacić gotówką na miejscu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e-mail: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9.55pt;height:18.3pt" type="#_x0000_t75"/>
          <w:control r:id="rId5" w:name="TextBox1" w:shapeid="control_shape_0"/>
        </w:objec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soba do kontaktu:</w:t>
      </w:r>
      <w:r>
        <w:rPr/>
        <w:object>
          <v:shape id="control_shape_1" o:allowincell="t" style="width:274.35pt;height:18.3pt" type="#_x0000_t75"/>
          <w:control r:id="rId6" w:name="TextBox2" w:shapeid="control_shape_1"/>
        </w:object>
      </w:r>
      <w:r>
        <w:rPr>
          <w:sz w:val="20"/>
        </w:rPr>
        <w:t xml:space="preserve">     NIP: </w:t>
      </w:r>
      <w:r>
        <w:rPr/>
        <w:object>
          <v:shape id="control_shape_2" o:allowincell="t" style="width:128.35pt;height:18.3pt" type="#_x0000_t75"/>
          <w:control r:id="rId7" w:name="TextBox3" w:shapeid="control_shape_2"/>
        </w:objec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1"/>
        <w:gridCol w:w="3689"/>
        <w:gridCol w:w="1620"/>
        <w:gridCol w:w="1980"/>
        <w:gridCol w:w="2520"/>
      </w:tblGrid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135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S  *    ZGŁASZAMY UCZESTNICTWO n/wym. OSÓB  * S</w:t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NAZWISKO I IMIĘ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R SZK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ER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ENA NETTO+VAT</w:t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object>
                <v:shape id="control_shape_3" o:allowincell="t" style="width:175.2pt;height:18.3pt" type="#_x0000_t75"/>
                <w:control r:id="rId8" w:name="TextBox4" w:shapeid="control_shape_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4" o:allowincell="t" style="width:71.95pt;height:18.3pt" type="#_x0000_t75"/>
                <w:control r:id="rId9" w:name="TextBox5" w:shapeid="control_shape_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5" o:allowincell="t" style="width:86.9pt;height:18.3pt" type="#_x0000_t75"/>
                <w:control r:id="rId10" w:name="TextBox6" w:shapeid="control_shape_5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object>
                <v:shape id="control_shape_6" o:allowincell="t" style="width:116.1pt;height:18.3pt" type="#_x0000_t75"/>
                <w:control r:id="rId11" w:name="TextBox7" w:shapeid="control_shape_6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object>
                <v:shape id="control_shape_7" o:allowincell="t" style="width:175.2pt;height:18.3pt" type="#_x0000_t75"/>
                <w:control r:id="rId12" w:name="TextBox8" w:shapeid="control_shape_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8" o:allowincell="t" style="width:71.95pt;height:18.3pt" type="#_x0000_t75"/>
                <w:control r:id="rId13" w:name="TextBox9" w:shapeid="control_shape_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9" o:allowincell="t" style="width:86.9pt;height:18.3pt" type="#_x0000_t75"/>
                <w:control r:id="rId14" w:name="TextBox10" w:shapeid="control_shape_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object>
                <v:shape id="control_shape_10" o:allowincell="t" style="width:116.1pt;height:18.3pt" type="#_x0000_t75"/>
                <w:control r:id="rId15" w:name="TextBox11" w:shapeid="control_shape_10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object>
                <v:shape id="control_shape_11" o:allowincell="t" style="width:175.2pt;height:18.3pt" type="#_x0000_t75"/>
                <w:control r:id="rId16" w:name="TextBox121" w:shapeid="control_shape_1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12" o:allowincell="t" style="width:71.95pt;height:18.3pt" type="#_x0000_t75"/>
                <w:control r:id="rId17" w:name="TextBox131" w:shapeid="control_shape_1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13" o:allowincell="t" style="width:86.9pt;height:18.3pt" type="#_x0000_t75"/>
                <w:control r:id="rId18" w:name="TextBox141" w:shapeid="control_shape_1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object>
                <v:shape id="control_shape_14" o:allowincell="t" style="width:116.1pt;height:18.3pt" type="#_x0000_t75"/>
                <w:control r:id="rId19" w:name="TextBox151" w:shapeid="control_shape_14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object>
                <v:shape id="control_shape_15" o:allowincell="t" style="width:175.2pt;height:18.3pt" type="#_x0000_t75"/>
                <w:control r:id="rId20" w:name="TextBox12" w:shapeid="control_shape_1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16" o:allowincell="t" style="width:71.95pt;height:18.3pt" type="#_x0000_t75"/>
                <w:control r:id="rId21" w:name="TextBox13" w:shapeid="control_shape_1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object>
                <v:shape id="control_shape_17" o:allowincell="t" style="width:86.9pt;height:18.3pt" type="#_x0000_t75"/>
                <w:control r:id="rId22" w:name="TextBox14" w:shapeid="control_shape_1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object>
                <v:shape id="control_shape_18" o:allowincell="t" style="width:116.1pt;height:18.3pt" type="#_x0000_t75"/>
                <w:control r:id="rId23" w:name="TextBox15" w:shapeid="control_shape_18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/>
              <w:object>
                <v:shape id="control_shape_19" o:allowincell="t" style="width:117.45pt;height:18.3pt" type="#_x0000_t75"/>
                <w:control r:id="rId24" w:name="TextBox16" w:shapeid="control_shape_19"/>
              </w:object>
            </w:r>
          </w:p>
        </w:tc>
      </w:tr>
    </w:tbl>
    <w:p>
      <w:pPr>
        <w:pStyle w:val="Normal"/>
        <w:ind w:left="-900" w:hanging="0"/>
        <w:rPr>
          <w:sz w:val="4"/>
          <w:szCs w:val="4"/>
        </w:rPr>
      </w:pPr>
      <w:r>
        <w:rPr/>
        <w:t xml:space="preserve">                </w:t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Wybór1"/>
      <w:bookmarkStart w:id="1" w:name="__Fieldmark__137_3148721569"/>
      <w:bookmarkStart w:id="2" w:name="__Fieldmark__137_3148721569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/>
        <w:t xml:space="preserve">  </w:t>
      </w:r>
      <w:r>
        <w:rPr>
          <w:sz w:val="20"/>
        </w:rPr>
        <w:t xml:space="preserve">Należność przekażemy na konto BZ WBK S.A. I o/Wałbrzych </w:t>
      </w:r>
      <w:r>
        <w:rPr>
          <w:bCs/>
          <w:sz w:val="22"/>
          <w:szCs w:val="22"/>
        </w:rPr>
        <w:t>04 1090 2271 0000 0001 2373 5540</w:t>
      </w:r>
      <w:r>
        <w:rPr>
          <w:sz w:val="20"/>
        </w:rPr>
        <w:t>*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Wybór2"/>
      <w:bookmarkStart w:id="4" w:name="__Fieldmark__147_3148721569"/>
      <w:bookmarkStart w:id="5" w:name="__Fieldmark__147_3148721569"/>
      <w:bookmarkEnd w:id="5"/>
      <w:r>
        <w:rPr>
          <w:sz w:val="20"/>
        </w:rPr>
      </w:r>
      <w:r>
        <w:rPr>
          <w:sz w:val="20"/>
        </w:rPr>
        <w:fldChar w:fldCharType="end"/>
      </w:r>
      <w:bookmarkEnd w:id="3"/>
      <w:r>
        <w:rPr/>
        <w:t xml:space="preserve">  </w:t>
      </w:r>
      <w:r>
        <w:rPr>
          <w:sz w:val="20"/>
        </w:rPr>
        <w:t>Zapłacimy gotówką na miejscu*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Wybór3"/>
      <w:bookmarkStart w:id="7" w:name="__Fieldmark__155_3148721569"/>
      <w:bookmarkStart w:id="8" w:name="__Fieldmark__155_3148721569"/>
      <w:bookmarkEnd w:id="8"/>
      <w:r>
        <w:rPr>
          <w:sz w:val="20"/>
        </w:rPr>
      </w:r>
      <w:r>
        <w:rPr>
          <w:sz w:val="20"/>
        </w:rPr>
        <w:fldChar w:fldCharType="end"/>
      </w:r>
      <w:bookmarkEnd w:id="6"/>
      <w:r>
        <w:rPr>
          <w:sz w:val="20"/>
        </w:rPr>
        <w:t xml:space="preserve">  Oświadczamy że szkolenie finansowane jest w 100% ze środków publicznych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Wybór4"/>
      <w:bookmarkStart w:id="10" w:name="__Fieldmark__162_3148721569"/>
      <w:bookmarkStart w:id="11" w:name="__Fieldmark__162_3148721569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sz w:val="20"/>
        </w:rPr>
        <w:t xml:space="preserve">  Oświadczamy że szkolenie finansowane jest co najmniej w 70% ze środków publicznych</w:t>
      </w:r>
    </w:p>
    <w:p>
      <w:pPr>
        <w:pStyle w:val="Normal"/>
        <w:ind w:left="-1080" w:firstLine="1080"/>
        <w:jc w:val="right"/>
        <w:rPr>
          <w:sz w:val="22"/>
        </w:rPr>
      </w:pPr>
      <w:r>
        <w:rPr>
          <w:i/>
          <w:iCs/>
          <w:sz w:val="18"/>
        </w:rPr>
        <w:t xml:space="preserve">(* formę zapłaty zaznaczyć   </w:t>
      </w:r>
      <w:r>
        <w:rPr>
          <w:b/>
          <w:bCs/>
          <w:sz w:val="18"/>
        </w:rPr>
        <w:t>X</w:t>
      </w:r>
      <w:r>
        <w:rPr>
          <w:i/>
          <w:iCs/>
          <w:sz w:val="18"/>
        </w:rPr>
        <w:t xml:space="preserve">  w odpowiednim kwadracie)</w:t>
      </w:r>
      <w:r>
        <w:rPr>
          <w:sz w:val="18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eobecność zgłoszonego uczestnika nie zwalnia nas od zapłaty w pełnej wysokośc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zygnacja z udziału w szkoleniu może być dokonana najpóźniej na 4 dni w formie pisemnej przed datą szkolenia</w:t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Upoważniamy Was do wystawienia faktury VAT bez podpisu odbior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rażamy zgodę na wysyłanie na nasz adres (również elektronicznie) informacji o szkolenia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iejscowość i data                                                   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Firmowa</w:t>
      </w:r>
    </w:p>
    <w:p>
      <w:pPr>
        <w:pStyle w:val="Normal"/>
        <w:jc w:val="right"/>
        <w:rPr>
          <w:sz w:val="16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Dyrektor – Prezes/ Gł. Księgowy</w:t>
      </w:r>
    </w:p>
    <w:sectPr>
      <w:type w:val="continuous"/>
      <w:pgSz w:w="11906" w:h="16838"/>
      <w:pgMar w:left="709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enturyOldstPL-Bold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VO1MiVxBtViED2qi8mc3k5Rpw4o=" w:salt="3KcMdi6iGNeM0DmfYdTjk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8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c5849"/>
    <w:pPr>
      <w:keepNext w:val="true"/>
      <w:jc w:val="both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rsid w:val="00ac584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ac5849"/>
    <w:pPr>
      <w:keepNext w:val="true"/>
      <w:outlineLvl w:val="2"/>
    </w:pPr>
    <w:rPr>
      <w:rFonts w:ascii="Arial Black" w:hAnsi="Arial Black" w:cs="Arial"/>
      <w:sz w:val="52"/>
    </w:rPr>
  </w:style>
  <w:style w:type="paragraph" w:styleId="Heading4">
    <w:name w:val="Heading 4"/>
    <w:basedOn w:val="Normal"/>
    <w:next w:val="Normal"/>
    <w:qFormat/>
    <w:rsid w:val="00ac5849"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rsid w:val="00ac5849"/>
    <w:pPr>
      <w:keepNext w:val="true"/>
      <w:outlineLvl w:val="4"/>
    </w:pPr>
    <w:rPr>
      <w:rFonts w:ascii="CenturyOldstPL-BoldA" w:hAnsi="CenturyOldstPL-BoldA"/>
      <w:b/>
      <w:sz w:val="28"/>
    </w:rPr>
  </w:style>
  <w:style w:type="paragraph" w:styleId="Heading6">
    <w:name w:val="Heading 6"/>
    <w:basedOn w:val="Normal"/>
    <w:next w:val="Normal"/>
    <w:qFormat/>
    <w:rsid w:val="00ac5849"/>
    <w:pPr>
      <w:keepNext w:val="true"/>
      <w:outlineLvl w:val="5"/>
    </w:pPr>
    <w:rPr>
      <w:rFonts w:ascii="Arial" w:hAnsi="Arial"/>
      <w:b/>
      <w:color w:val="99CC00"/>
      <w:sz w:val="28"/>
    </w:rPr>
  </w:style>
  <w:style w:type="paragraph" w:styleId="Heading7">
    <w:name w:val="Heading 7"/>
    <w:basedOn w:val="Normal"/>
    <w:next w:val="Normal"/>
    <w:qFormat/>
    <w:rsid w:val="00ac5849"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rsid w:val="00ac5849"/>
    <w:pPr>
      <w:keepNext w:val="true"/>
      <w:outlineLvl w:val="7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c5849"/>
    <w:rPr>
      <w:b/>
      <w:bCs/>
    </w:rPr>
  </w:style>
  <w:style w:type="character" w:styleId="InternetLink">
    <w:name w:val="Hyperlink"/>
    <w:basedOn w:val="DefaultParagraphFont"/>
    <w:semiHidden/>
    <w:rsid w:val="00ca6c6d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0c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c5849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c5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ac5849"/>
    <w:pPr/>
    <w:rPr>
      <w:rFonts w:ascii="Albertus Medium" w:hAnsi="Albertus Medium"/>
      <w:i/>
      <w:iCs/>
    </w:rPr>
  </w:style>
  <w:style w:type="paragraph" w:styleId="BodyText3">
    <w:name w:val="Body Text 3"/>
    <w:basedOn w:val="Normal"/>
    <w:semiHidden/>
    <w:qFormat/>
    <w:rsid w:val="00ac5849"/>
    <w:pPr/>
    <w:rPr>
      <w:rFonts w:ascii="Arial" w:hAnsi="Arial" w:cs="Arial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0c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14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Konspekt/Moje%20dokumenty/Downloads/www.konspekt.com.pl" TargetMode="External"/><Relationship Id="rId4" Type="http://schemas.openxmlformats.org/officeDocument/2006/relationships/hyperlink" Target="mailto:konspekt@konspekt.com.pl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909DF-F7B2-4DB0-A043-918EEFDF3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2064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8:00Z</dcterms:created>
  <dc:creator>Tomasz Cyga</dc:creator>
  <dc:description/>
  <dc:language>en-US</dc:language>
  <cp:lastModifiedBy>PC</cp:lastModifiedBy>
  <cp:lastPrinted>2012-02-08T14:29:00Z</cp:lastPrinted>
  <dcterms:modified xsi:type="dcterms:W3CDTF">2014-08-13T13:28:00Z</dcterms:modified>
  <cp:revision>2</cp:revision>
  <dc:subject/>
  <dc:title>                                                                                                              Uprzejmie in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